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5 NĂM HỌC  2018 - 2019</w:t>
      </w:r>
    </w:p>
    <w:p>
      <w:pPr>
        <w:pStyle w:val="Normal"/>
        <w:jc w:val="center"/>
        <w:rPr/>
      </w:pPr>
      <w:r>
        <w:rPr/>
        <w:t>Từ ngày 29/4/2019 đến ngày 04/05/2019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9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lễ bù 30/4:01/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bù lễ 30/04; 01/0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30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lễ 30/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lễ 30/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1/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lễ 01/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lễ 01/0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2/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 tuần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 tuần 3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3/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ao động vệ sinh các khu vự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ao động vệ sinh các khu vự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4/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bù chương trìn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a học sinh tập bơi</w:t>
            </w:r>
          </w:p>
          <w:p>
            <w:pPr>
              <w:pStyle w:val="Normal"/>
              <w:jc w:val="both"/>
              <w:rPr/>
            </w:pPr>
            <w:r>
              <w:rPr/>
              <w:t>Thu thập thông tin minh ch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0:00Z</dcterms:created>
  <dc:creator>TRONG QUY</dc:creator>
  <dc:description/>
  <cp:keywords/>
  <dc:language>en-US</dc:language>
  <cp:lastModifiedBy>NP-COMPUTER</cp:lastModifiedBy>
  <cp:lastPrinted>2018-09-11T09:04:00Z</cp:lastPrinted>
  <dcterms:modified xsi:type="dcterms:W3CDTF">2019-05-08T03:06:00Z</dcterms:modified>
  <cp:revision>13</cp:revision>
  <dc:subject/>
  <dc:title>TRƯỜNG TIỂU HỌC TÂY BẮC SƠN</dc:title>
</cp:coreProperties>
</file>